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ОБСЛЕД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</w:rPr>
        <w:t>БОУ г. Омска «СОШ № 100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  <w:b/>
        </w:rPr>
        <w:t xml:space="preserve"> за 2021-2022 учебный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ДЕЯТЕЛЬНОСТИ БОУ Г. ОМСКА</w:t>
      </w:r>
    </w:p>
    <w:p>
      <w:pPr>
        <w:pStyle w:val="Normal"/>
        <w:spacing w:lineRule="auto" w:line="240" w:before="0" w:after="0"/>
        <w:ind w:left="372" w:firstLine="708"/>
        <w:jc w:val="center"/>
        <w:rPr/>
      </w:pPr>
      <w:r>
        <w:rPr>
          <w:rFonts w:cs="Times New Roman" w:ascii="Times New Roman" w:hAnsi="Times New Roman"/>
          <w:b/>
        </w:rPr>
        <w:t>«СРЕДНЯЯ ОБЩЕОБРАЗОВАТЕЛЬНАЯ ШКОЛА №1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682"/>
        <w:gridCol w:w="142"/>
        <w:gridCol w:w="2415"/>
      </w:tblGrid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е начального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е основного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программе среднего обще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учащихся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3/ 37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/ 0 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/2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,8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/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5,8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выпускников 9 класса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/11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выпускников 11 класса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выпускников 9 класса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выпускников 11 класса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олимпиадах, смотрах, конкурсах, в общей числен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 /75,6 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победителей олимпиад, смотров, конкурсов, в общей численности учащихся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/ 0,8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/0,8 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 /0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лучающих образование с углубленным изучением отдельных предметов, в общей числен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лучающих образование в рамках профильного обучения, в общей числен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 / 2,9 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лучающих образование с применением дистанционных образовательных технологий электронного обучения, в общей числен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/ 0,17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/78 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ь), в общей численности педагогически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 / 78 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22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ь), в общей численности педагогически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22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/ 11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/ 3,7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/ 7,5%</w:t>
            </w:r>
          </w:p>
        </w:tc>
      </w:tr>
      <w:tr>
        <w:trPr>
          <w:trHeight w:val="11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 общей численности педагогических работников педагогический стаж работы которых составляет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/ 15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 / 67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/ 11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/ 56 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,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/ 99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,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/ 9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фраструктур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обучающего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электронного документооборо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, библиотеки, в том числе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й средствами копирования и распознавания текс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/0,7%</w:t>
            </w:r>
          </w:p>
        </w:tc>
      </w:tr>
      <w:tr>
        <w:trPr>
          <w:trHeight w:val="5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 в расчете на одного учащего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Материально-техническое и информационное обеспечени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ность учащихся компьютерами (количество компьютеров в расчете на одного учащегося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ность учителей компьютерами (количество компьютеров в расчете на одного учителя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ность ОО мультимедийными проекторами (количество мультимедийных проекторов на учебный коллектив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ность ОО интерактивными досками и приставками (количество интерактивных досок и приставок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лабораторий и/или мастерских (объектов для проведения практических занятий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современной библиотеки-медиатеки (читальный зал не менее чем на 25 рабочих мест) с наличием стационарных или переносных компьютеров с выходом в интернет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ность специализированными кабинетами (библиотеки, кабинеты технологий, оборудованные лабораторным оборудованием учебные кабинеты по химии и физике и др.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электронных интерактивных лабораторий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ность лабораторным и демонстрационным оборудованием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личие электронных учебников и учебных пособий (электронные образовательные ресурсы, доступ к информационным системам и информационно-телекоммуникационным сетям)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  <w:t>Наличие необходимых условий для охраны и укрепления здоровья, организации питания обучающихся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спортивного зала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оборудованной спортивной площадки (стадиона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тренажерного зала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бассейна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медицинского кабинета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специализированных кабинетов по охране и укреплению здоровья (комнаты релаксации, психологической разгрузки и пр.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столовой на территории организ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  <w:t>Условия для индивидуальной работы с обучающимися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кружков, спортивных секций, творческих коллективов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ние дистанционных образовательных технологий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психологических и социологических исследований, опросов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  <w:t>Наличие программ ВУД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социально-педагогической направленности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технической направленности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физкультурно-спортивной направленности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художественной направленности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естественнонаучной направленности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рограмм туристско-краеведческой направленности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дополнительных (авторских) образовательных программ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олимпиадах, смотрах, конкурсах, в общей численности учащих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8 /75,6 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/удельный вес победителей олимпиад, смотров, конкурсов, в общей численности учащихся, в том числе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/ 0,8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дельный вес численности обучающихся в образовательной организации, принявших участие в спортивных олимпиадах, соревнованиях в общей численности учащихся, в том числе международных, в отчетном году;</w:t>
            </w:r>
          </w:p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в отчетном году победителей спортивных олимпиад различного уровня;</w:t>
            </w:r>
          </w:p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мероприятий по сдаче норм ГТО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  <w:t>Наличие возможности оказания обучающимся психолого-педагогической, медицинской и социальной помощи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коррекционно-развивающих и компенсирующих занятий с обучающимися, логопедической помощи обучающимся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комплекса реабилитационных и других медицинских мероприятий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действующих программ оказания помощи обучающимся в социальной адаптации, профориентации, получении дополнительных профессиональных навыков, трудоустройстве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  <w:t>Наличие условий организации обучения и воспитания обучающихся с ограниченными возможностями здоровья и инвалидов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наличие обучающихся с ограниченными возможностями здоровья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ние специальных учебников, учебных пособий и дидактических материалов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спользование специальных технических средств обучения коллективного и индивидуального пользования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оставление обучающимся с ограниченными возможностями здоровья специальных технических средств обучения индивидуального пользования в постоянное пользование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оставление услуг ассистента (помощника), оказывающего обучающимся необходимую техническую помощь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оведение групповых и индивидуальных коррекционных занятий (наличие приема в специальные (коррекционные) группы по различным образовательным программам, мероприятия, обеспечивающие вовлечение детей с ограниченными возможностями здоровья и инвалидов в общественную жизнь образовательной организации (экскурсии, классные часы, концерты и т.д.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доступа в здание(-я) организации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;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  <w:bookmarkStart w:id="0" w:name="_GoBack"/>
            <w:bookmarkEnd w:id="0"/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426" w:leader="none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казание психологической и другой консультативной помощи обучающимся с ограниченными возможностями здоровья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9:00Z</dcterms:created>
  <dc:creator>Пользователь</dc:creator>
  <dc:description/>
  <cp:keywords/>
  <dc:language>en-US</dc:language>
  <cp:lastModifiedBy>Пользователь</cp:lastModifiedBy>
  <dcterms:modified xsi:type="dcterms:W3CDTF">2023-02-04T16:27:00Z</dcterms:modified>
  <cp:revision>20</cp:revision>
  <dc:subject/>
  <dc:title/>
</cp:coreProperties>
</file>