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8319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и содержание работы педагогического совета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ожение о родительском комитете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лавными  задачами  педагогического совета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деятельности педагогического совета школы на совершенствование образовательного 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одержания работы по общей методической теме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учно-эксперименталь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актическую деятельность педагогических работников достижений педагогической  науки и передового педагогического опыта;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обсуждает программы, проекты и планы развития школы, в том числе долгосрочные, среднесрочные и краткосроч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образовательны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дополнительные образовательны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практические решения, направленные на реализацию основных и дополнительных обра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принимает локальные акты школы, регламентирующие организацию и осуществление образовательной деятельности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годовой план работы и учебный пла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яет в практику достижения педагогической науки и передового педагогического опы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на обсуждение  и производит выбор различных вариантов содержания образования: образовательных программ, соответствующих ФГО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писок учебников в соответствии с  утвержденным федеральным перечнем учебников, рекомендованных к использованию при реализации  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форме, периодичности и порядке проведения текущего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форме, периодичности и порядке проведения самообследования, обеспечения  функционирования внутренней системы оценки качества образования в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ет аналитическую информацию, полученную в ходе функционирования внутренней системы оценки качества образования, и принимает решение по ее результат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допуске обучающихся,  освоивших государственный стандарт образования, к  итоговой аттестации; рекомендует учащимся с ОВЗ, учащимся, являющимся детьми-инвалидами, а  также тем, кто обучался по состоянию здоровья на дому и (или) их родителями (законными представителями), обратиться в психолого- медико-педагогическую комиссию с целью организации  прохождения ГИА для указанных категорий учащихся в условиях, учитывающих состояние их здоровья, особенности психофизического разви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ереводе учащихся в  следующий класс, условном переводе в следующий  класс, а также, по согласованию с родителями (законными представителями), о повторном обучении в  том же классе, переводе на обучение по адаптированным образовательным программам либо на  обучение по индивидуальными учебному план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направлении учащихся, имеющих медицинские показания, при отсутствии  результатов учебных достижений, с согласия их родителей (законных представителей) в ПМПК для определения целесообразности обучения указанных учащихся по соответствующей образовательной  програм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б исключении из школы учащегося, достигшего 15 лет, в случаях, предусмотренных законодательством и уставом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  решение о выдаче документов, о выпуске учащихся, освоивших государственный  стандарт образования и успешно сдавших ГИ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обучающихся к поощрению и награждению за учебные достижения, а также за  социально значимую деятельность в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 содействие деятельности общественных объединений учащихся, родителей (законных  представителей) несовершеннолетних учащихся, осуществляемой в школе и не запрещенной  законодательством Российской Федерации, путем рассмотрения мотивированных предложений  указанных объединений по совершенствованию управления школой, а также при принятии локальных  нормативных актов, затрагивающих их права и законные интере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опросы об успеваемости, посещаемости и поведении отдельных учащихся или  группы учащихся (с приглашением их родителей или законных представителей); принимает решение о  применении к учащимся мер воспитательного воздействия, в соответствии с Правилами внутреннего распорядка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исьменные обращения о нарушении и (или) ущемлении работниками школы прав, свобод и социальных гарантий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ет итоговые документы контрольно — надзорных органов о результатах проверки  деятельности школы и принимает по ним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ложения об использовании в школе технических средств обучения, методов  обучения и воспитания, согласовывает решения по указанным вопрос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ет научно-методическую работу, в  том числе участвует в организации и проведении  научных и методических меропри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ет деятельность участников образовательного процесс а и структурных подразделений  школы в области реализации образовательных программ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, обобщает результаты деятельности педагогического коллектива в целом и по определенному направл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5" w:after="0"/>
        <w:ind w:left="30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опросы аттестации и поощрения педагогов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егламент работы педагогического совета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й совет работает по плану, являющемуся составной частью плана работы школы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седания Педагогического совета проводятся по мере надобности, но не реже четырех раз в год. Внеочередные заседания педагогического совета проводятся по требованию не менее одной трети его  состава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Организацию выполнения решений Педагогического совета осуществляет директор  школы и ответственные лица, указанные в решении. Результаты этой работы сообщаются членам 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138" w:after="1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я принимаются открытым голосованием простым большинством голос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если за решение проголосовало более половины присутствующих на  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ения считаются правомочными, если на заседании педсовета школы присутствовало не менее двух третей  состава, и считаются приняты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иректор школы в случае несогласия с решением педагогического совета приостанавливает 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 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ряду с педагогическим советом, в котором принимают участие  в обязательном порядке все педагогические работники школы, проводятся малые педсоветы, касающиеся только работы педагогов  отдельного уровня образования, параллели, класса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совет имее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временные творческие объединения педагогов по какой — либо проблеме для выработки  рекомендаций по ее решению с последующим рассмотрением их на педагогическом сов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рабочие группы для разработки документов по какому — либо вопросу с последующим  рассмотрением их на педагогическом сове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на заседания педагогического совета специалистов различного профиля для получения квалифицированных консульт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любые организации и учреждения и получать информацию по результатам рассмотрения обращ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и принимать локальные и нормативные акты, регламентирующие организацию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разрабатывать и принимать критерии оценивания результатов обуче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решения о проведении на базе школы  Научно — практических конференций, разрабатывать  их положения; разрабатывать и принимать требования к проектным и исследовательским работам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азработки педагогических работников школы к публик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представителей педагогического коллектива для участия в профессиональных конкур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педагогов школы к почетному званию «Заслуженный учитель РФ», почетному знаку  «Почетный работник общего образования РФ», к награждению Почетными грамотами департамента образования Администрации города Омска,  Министерства образования Омской области, Министерства образования и науки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ть отчеты членов администрации, руководителей ШМО и других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обходимых случаях на заседания педагогического совета приглашать представителей государственных, муниципальных, общественных организаций, учреждений, взаимодействующих со школой по вопросам образования, в том числе родителей (законных представителей) учащихся. Необходимость их приглашения определяется председателем педагогического совета. Лица,  приглашенные на заседание педагогического совета, пользуются правом совещательного голо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ть на заседания педагогического совета отдельных учащихся и (или) их родителей  (законных представителей) по представлению классного руководителя.</w:t>
      </w:r>
    </w:p>
    <w:p>
      <w:pPr>
        <w:pStyle w:val="Normal"/>
        <w:shd w:fill="FFFFFF" w:val="clear"/>
        <w:spacing w:lineRule="auto" w:line="240" w:before="138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дагогический совет  несет ответственность з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лана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разовательной деятельност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инятых решений действующему законодательству, уставу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конкретных решений по каждому рассматриваемому вопросу с указанием ответственных  лиц и сроков ис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воих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5" w:after="0"/>
        <w:ind w:left="30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5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кументация Педагогического совета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 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токолы о переводе обучающихся в следующий класс,  допуске к ГИА, о выпуске, о награждении учащихся оформляются списочным составом и утверждаются приказом школы;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нига протоколов Педагогического совета входит в его номенклатуру дел, хранится в Школе постоянно и передается по акту.</w:t>
      </w:r>
    </w:p>
    <w:p>
      <w:pPr>
        <w:pStyle w:val="Normal"/>
        <w:shd w:fill="FFFFFF" w:val="clear"/>
        <w:spacing w:lineRule="auto" w:line="240" w:before="138" w:after="1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Книга протоколов  Педагогического совета пронумеровывается постранично,  прошнуровывается, скрепляется подписью руководителя и печатью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2:00Z</dcterms:created>
  <dc:creator>Пользователь</dc:creator>
  <dc:description/>
  <cp:keywords/>
  <dc:language>en-US</dc:language>
  <cp:lastModifiedBy>Пользователь</cp:lastModifiedBy>
  <dcterms:modified xsi:type="dcterms:W3CDTF">2021-01-13T11:30:00Z</dcterms:modified>
  <cp:revision>3</cp:revision>
  <dc:subject/>
  <dc:title/>
</cp:coreProperties>
</file>